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sschreibungstext</w:t>
      </w:r>
    </w:p>
    <w:p>
      <w:pPr>
        <w:pStyle w:val="Heading1"/>
        <w:rPr/>
      </w:pPr>
      <w:r>
        <w:rPr/>
        <w:t>Innere Trennwand der Feuerwiderstandsklasse G 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usschreibungsgegenstand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arente Brandschutzverglasung/Festverglasung als nichttragende innere Trennwand der Feuerwiderstandsklasse G 90 nach DIN 410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</w:rPr>
        <w:t>, Teil 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ystembeschrieb/Fabrikat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 90 Brandschutzverglasung „PYRAN</w:t>
      </w:r>
      <w:r>
        <w:rPr>
          <w:rFonts w:eastAsia="Symbol" w:cs="Symbol" w:ascii="Symbol" w:hAnsi="Symbol"/>
          <w:sz w:val="22"/>
          <w:vertAlign w:val="superscript"/>
        </w:rPr>
        <w:t>Ò</w:t>
      </w:r>
      <w:r>
        <w:rPr>
          <w:rFonts w:cs="Arial" w:ascii="Arial" w:hAnsi="Arial"/>
          <w:sz w:val="22"/>
        </w:rPr>
        <w:t xml:space="preserve"> S - Stahlsystem 3 – G 90“ nach DIN 4102-13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ch allgemeiner bauaufsichtlicher Zulassung Z-19.14-123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lassungsantragsteller</w:t>
        <w:tab/>
        <w:t>: SCHOTT JENAer GLAS Gmb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</w:t>
        <w:tab/>
        <w:tab/>
        <w:t xml:space="preserve">  Otto-Schott-Str. 13</w:t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 07745 J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zw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 90 Brandschutzverglasung „Jansen ECONOMY 60 G 90“ nach DIN 4102-13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allgemeiner bauaufsichtlicher Zulassung Z-19.14-12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ulassungsantragsteller</w:t>
        <w:tab/>
        <w:t>: Jansen AG</w:t>
      </w:r>
    </w:p>
    <w:p>
      <w:pPr>
        <w:pStyle w:val="Normal"/>
        <w:ind w:left="29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hlröhrenwerk, Kunststoffwerk</w:t>
        <w:br/>
        <w:t>Industriestraße 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CH-9463 Oberriet</w:t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stungsbeschreibung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fern und fachgerechter Einbau der Brandschutzverglasung gemäß nachfolgendem Beschrieb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 Stück:</w:t>
        <w:tab/>
        <w:tab/>
        <w:t>Brandschutzverglasung als E (G) 90-Festverglasung nach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 xml:space="preserve">allgemeiner bauaufsichtlicher Zulassung Z-19.14-1233 oder </w:t>
        <w:br/>
        <w:t>Z-19.14-1252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egröße:</w:t>
        <w:tab/>
        <w:t>B x H in mm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baulage:</w:t>
        <w:tab/>
        <w:tab/>
        <w:t>vertikal (&gt; 80° bis 90°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nforderungen an die Stahlprofile (Pfosten/Riegel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741287868"/>
      <w:bookmarkStart w:id="1" w:name="__Fieldmark__0_74128786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tahlrohrprofil als Anschlagprofil, </w:t>
        <w:br/>
        <w:t xml:space="preserve">Ausführung gemäß Zulassung, in den Mindestabmessungen von 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8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4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 mm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vorzugte Profilserie:……….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>
          <w:rFonts w:ascii="Arial" w:hAnsi="Arial" w:cs="Arial"/>
          <w:sz w:val="22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741287868"/>
      <w:bookmarkStart w:id="3" w:name="__Fieldmark__1_74128786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tahlhohlprofil nach DIN 2395-2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>, DIN EN 10305-5, DIN EN 10210-2</w:t>
      </w:r>
      <w:r>
        <w:rPr>
          <w:rFonts w:cs="Arial" w:ascii="Arial" w:hAnsi="Arial"/>
          <w:sz w:val="22"/>
          <w:vertAlign w:val="superscript"/>
        </w:rPr>
        <w:t xml:space="preserve">9, </w:t>
      </w:r>
      <w:r>
        <w:rPr>
          <w:rFonts w:cs="Arial" w:ascii="Arial" w:hAnsi="Arial"/>
          <w:sz w:val="22"/>
        </w:rPr>
        <w:t>bzw. DIN EN 10219-2</w:t>
      </w: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 xml:space="preserve"> der Güte 235JR bzw. S235JRG2 nach DIN EN 10025 bzw. S280GD+Z275MA-CE nach DIN EN 10326 </w:t>
        <w:br/>
        <w:t xml:space="preserve">Ausführung gemäß Zulassung in den Mindestabmessungen von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8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4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 mm bzw.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7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60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1,75 mm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vorzugte Profilserie:………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mensionierung nach statischen Erfordernis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forderungen an den Korrosionsschutz der Stahlprofil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file dauerhaft korrosionsgeschützt gemäß nachfolgender Vorgabe: 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741287868"/>
      <w:bookmarkStart w:id="5" w:name="__Fieldmark__2_74128786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euerverzinkt, Mindestschichtdicke 20 µm </w:t>
      </w:r>
    </w:p>
    <w:p>
      <w:pPr>
        <w:pStyle w:val="Normal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741287868"/>
      <w:bookmarkStart w:id="7" w:name="__Fieldmark__3_741287868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arbbeschichtet, Farbton nach Vorgabe des Architekten, Farbton nach RAL …….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ige Anforderung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 a. Gütevorschrift für Beschichtungen von Stah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dem Zusammenbau nicht mehr zugängliche Stahlteile der Ständer- bzw. Anschlagprofile sind mit einem dauerhaften Korrosionsschutz zu vers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ätzliche Anforderungen: 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Nach dem Zusammenbau zugängliche Stahlteile sind mit einem ab Liefertermin für mindestens noch 3 Monate wirksamen Grundschutz zu vers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. a. Gütevorschrift für Beschichtungen von Stah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ätzliche Anforderungen: 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nforderungen an die Glashalteleiste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741287868"/>
      <w:bookmarkStart w:id="9" w:name="__Fieldmark__4_741287868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Stahlrohrprofile nach DIN EN 10210-1, DIN EN 10219-1 oder DIN EN 10305-5 der Stahlsorte S235JR oder S235JRG2 nach DIN EN 10305</w:t>
        <w:br/>
        <w:t xml:space="preserve">Ausführung gemäß Zulassung in den Mindestabmessungen von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5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5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 mm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vorzugte Ausführungsvariante: ……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rPr>
          <w:rFonts w:ascii="Arial" w:hAnsi="Arial" w:cs="Arial"/>
          <w:sz w:val="22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741287868"/>
      <w:bookmarkStart w:id="11" w:name="__Fieldmark__5_741287868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Stahlwinkel nach DIN 1022 oder DIN EN 10025 und DIN EN  10056 oder DIN 59370 der Stahlsorte</w:t>
        <w:br/>
        <w:t xml:space="preserve">Ausführung gemäß Zulassung in den Mindestabmessung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5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5 mm x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3 mm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vorzugte Ausführungsvariante: ……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al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741287868"/>
      <w:bookmarkStart w:id="13" w:name="__Fieldmark__6_741287868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Ausführung der Glashalteleisten mit Abdeckprofil gemäß Zulassung in: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741287868"/>
      <w:bookmarkStart w:id="15" w:name="__Fieldmark__7_741287868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tahl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741287868"/>
      <w:bookmarkStart w:id="17" w:name="__Fieldmark__8_741287868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uminium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führung Abdeckprofil gemäß nachfolgender Vorgab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426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741287868"/>
      <w:bookmarkStart w:id="19" w:name="__Fieldmark__9_741287868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unbehandelt</w:t>
      </w:r>
    </w:p>
    <w:p>
      <w:pPr>
        <w:pStyle w:val="Normal"/>
        <w:ind w:firstLine="426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741287868"/>
      <w:bookmarkStart w:id="21" w:name="__Fieldmark__10_741287868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eloxiert </w:t>
      </w:r>
    </w:p>
    <w:p>
      <w:pPr>
        <w:pStyle w:val="Normal"/>
        <w:ind w:firstLine="426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741287868"/>
      <w:bookmarkStart w:id="23" w:name="__Fieldmark__11_741287868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arbbeschichtet, Farbton nach Vorgabe des Architekten, Farbton RAL ……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forderungen an den Korrosionsschutz der Glashalteleiste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ashalteleisten dauerhaft korrosionsgeschützt gemäß nachfolgender Vorgab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741287868"/>
      <w:bookmarkStart w:id="25" w:name="__Fieldmark__12_741287868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euerverzinkt, Mindestschichtdicke 20 µm 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741287868"/>
      <w:bookmarkStart w:id="27" w:name="__Fieldmark__13_741287868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arbbeschichtet, Farbton nach Vorgabe des Architekten, Farbton RAL ……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stige Anforderunge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 a. Gütevorschrift für Beschichtungen von Stahl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 xml:space="preserve">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ch dem Zusammenbau nicht mehr zugängliche Teile der Glashalteleisten sind mit einem dauerhaften Korrosionsschutz zu vers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ätzliche Anforderungen: 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ch dem Zusammenbau zugängliche Stahlteile sind mit einem ab Liefertermin für mindestens noch 3 Monate wirksamen Grundschutz zu vers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. a. Gütevorschrift für Beschichtungen von Stah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usätzliche Forderungen: 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Anschlüsse an angrenzende Bauteil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dschutzverglasung zulassungskonform einbauen in bzw. anschließen an: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n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8" w:name="__Fieldmark__14_741287868"/>
      <w:bookmarkStart w:id="29" w:name="__Fieldmark__14_741287868"/>
      <w:bookmarkEnd w:id="2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auerwerk nach DIN 1053-1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 115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0" w:name="__Fieldmark__15_741287868"/>
      <w:bookmarkStart w:id="31" w:name="__Fieldmark__15_741287868"/>
      <w:bookmarkEnd w:id="3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renbeton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 175 mm nach DIN V 4165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2" w:name="__Fieldmark__16_741287868"/>
      <w:bookmarkStart w:id="33" w:name="__Fieldmark__16_741287868"/>
      <w:bookmarkEnd w:id="3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ton- bzw. Stahlbeton nach DIN 1045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 der Festigkeitsklasse C8/19 bzw. C12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4" w:name="__Fieldmark__17_741287868"/>
      <w:bookmarkStart w:id="35" w:name="__Fieldmark__17_741287868"/>
      <w:bookmarkEnd w:id="3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ekleidete Stahl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 90 nach DIN 4102-2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en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6" w:name="__Fieldmark__18_741287868"/>
      <w:bookmarkStart w:id="37" w:name="__Fieldmark__18_741287868"/>
      <w:bookmarkEnd w:id="3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auerwerk nach DIN 1053-1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 115 mm 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8" w:name="__Fieldmark__19_741287868"/>
      <w:bookmarkStart w:id="39" w:name="__Fieldmark__19_741287868"/>
      <w:bookmarkEnd w:id="3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renbeton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 175 mm nach DIN V 4165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741287868"/>
      <w:bookmarkStart w:id="41" w:name="__Fieldmark__20_741287868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ton- bzw. Stahlbeton nach DIN 1045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 der Festigkeitsklasse C8/19 bzw. C12/15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741287868"/>
      <w:bookmarkStart w:id="43" w:name="__Fieldmark__21_741287868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kleidete Stahl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 90 nach DIN 4102-2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itlich (rech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4" w:name="__Fieldmark__22_741287868"/>
      <w:bookmarkStart w:id="45" w:name="__Fieldmark__22_741287868"/>
      <w:bookmarkEnd w:id="4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auerwerk nach DIN 1053-1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 115 m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6" w:name="__Fieldmark__23_741287868"/>
      <w:bookmarkStart w:id="47" w:name="__Fieldmark__23_741287868"/>
      <w:bookmarkEnd w:id="4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renbeton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 175 mm nach DIN V 4165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741287868"/>
      <w:bookmarkStart w:id="49" w:name="__Fieldmark__24_741287868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ton- bzw. Stahlbeton nach DIN 1045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 der Festigkeitsklasse C8/19 bzw. C12/15</w:t>
      </w:r>
    </w:p>
    <w:p>
      <w:pPr>
        <w:pStyle w:val="Normal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741287868"/>
      <w:bookmarkStart w:id="51" w:name="__Fieldmark__25_741287868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GKF-Trennwand nach DIN 4102-4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, Tab. 48, min. Dicke 100 mm</w:t>
      </w:r>
    </w:p>
    <w:p>
      <w:pPr>
        <w:pStyle w:val="TextBodyIndent"/>
        <w:tabs>
          <w:tab w:val="clear" w:pos="284"/>
        </w:tabs>
        <w:rPr/>
      </w:pPr>
      <w:r>
        <w:rPr/>
        <w:t>Die Anschlüsse der Brandschutzverglasung an die angrenzende GKF-Trennwand sind entsprechend den Vorgaben der allgemein bauaufsichtlichen Zulassung Z-19.14-1233 (Punkt 4.3) auszubilden.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741287868"/>
      <w:bookmarkStart w:id="53" w:name="__Fieldmark__26_741287868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kleidete Stahl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 90 nach DIN 4102-2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itlich (links)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4" w:name="__Fieldmark__27_741287868"/>
      <w:bookmarkStart w:id="55" w:name="__Fieldmark__27_741287868"/>
      <w:bookmarkEnd w:id="5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auerwerk nach DIN 1053-1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 115 mm bzw.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 15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56" w:name="__Fieldmark__28_741287868"/>
      <w:bookmarkStart w:id="57" w:name="__Fieldmark__28_741287868"/>
      <w:bookmarkEnd w:id="5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renbeton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 175 mm nach DIN V 4165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29_741287868"/>
      <w:bookmarkStart w:id="59" w:name="__Fieldmark__29_741287868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ton- bzw. Stahlbeton nach DIN 1045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 der Festigkeitsklasse C8/19 bzw. C12/15</w:t>
      </w:r>
    </w:p>
    <w:p>
      <w:pPr>
        <w:pStyle w:val="Normal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30_741287868"/>
      <w:bookmarkStart w:id="61" w:name="__Fieldmark__30_741287868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GKF-Trennwand nach DIN 4102-4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, Tab. 48, min. Dicke 100 mm</w:t>
      </w:r>
    </w:p>
    <w:p>
      <w:pPr>
        <w:pStyle w:val="TextBodyIndent"/>
        <w:rPr>
          <w:sz w:val="22"/>
        </w:rPr>
      </w:pPr>
      <w:r>
        <w:rPr/>
        <w:t>Die Anschlüsse der Brandschutzverglasung an die angrenzende GKF-Trennwand sind entsprechend den Vorgaben der allgemein bauaufsichtlichen Zulassung Z-19.14-1233 (Punkt 4.3) auszubilden.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31_741287868"/>
      <w:bookmarkStart w:id="63" w:name="__Fieldmark__31_741287868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kleidete Stahlbauteil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F 90 nach DIN 4102-2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Anschlüsse an die angrenzenden Bauteile sind entsprechend den brandschutztechnischen Anforderungen auszubilden und mittels für den Einbau geeigneter und zugelassener Dichtmaterialien abzudichten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 xml:space="preserve">Weitergehende Anforderungen an die komplette Verglasung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ür die Brandschutzverglasung ist der Nachweis der Standsicherheit und Gebrauchstauglichkeit für die Gesamtkonstruktion gegenüber stoßartiger Belastung sowie statischer Belastung nach z. B. DIN 4103-1 bzw.  DIN 1055 bzw. TRLV zu führen (siehe auch Hinweise und Vorgaben gemäß Zulassung Z-19.14-1233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baubereich: 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usetzende Linien-/Verkehrslast: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usetzende Beanspruchungen gegenüber einem weichen Stoß: 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usetzende Windlasten: 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usetzende Anforderungen gemäß TRA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32_741287868"/>
      <w:bookmarkStart w:id="65" w:name="__Fieldmark__32_741287868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tegorie: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33_741287868"/>
      <w:bookmarkStart w:id="67" w:name="__Fieldmark__33_741287868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34_741287868"/>
      <w:bookmarkStart w:id="69" w:name="__Fieldmark__34_741287868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2</w:t>
        <w:tab/>
        <w:t xml:space="preserve">    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35_741287868"/>
      <w:bookmarkStart w:id="71" w:name="__Fieldmark__35_741287868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3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36_741287868"/>
      <w:bookmarkStart w:id="73" w:name="__Fieldmark__36_741287868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nforderungen an das Glas</w:t>
      </w:r>
    </w:p>
    <w:p>
      <w:pPr>
        <w:pStyle w:val="Heading2"/>
        <w:rPr>
          <w:b w:val="false"/>
          <w:b w:val="false"/>
        </w:rPr>
      </w:pPr>
      <w:r>
        <w:rPr>
          <w:sz w:val="10"/>
          <w:szCs w:val="10"/>
        </w:rPr>
        <w:br/>
      </w:r>
      <w:r>
        <w:rPr>
          <w:b w:val="false"/>
        </w:rPr>
        <w:t>Vorbeschrie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Brandschutzglas ist ein monolitisches, vorgespanntes Borosilikatglas zu verwenden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er Glaseinstand muß zwingend umlaufend 20 mm bzw. 15 mm </w:t>
      </w:r>
      <w:r>
        <w:rPr>
          <w:b w:val="false"/>
          <w:u w:val="single"/>
        </w:rPr>
        <w:t>+</w:t>
      </w:r>
      <w:r>
        <w:rPr>
          <w:b w:val="false"/>
        </w:rPr>
        <w:t xml:space="preserve"> 3 mm betr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i Einfachverglasungen sind grundsätzlich Gläser in Weißglasoptik (Farbwiedergabeindex ca. 100%) zu verwe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Glastragklötze müssen aus druckfestem und nicht brennbarem Material s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inbau der Gläser hat entsprechend der Richtlinien des Institutes des Glaserhandwerkes zu erfol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las ist generell mittig einzubau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zusetzender Glastyp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YRAN</w:t>
      </w:r>
      <w:r>
        <w:rPr>
          <w:rFonts w:eastAsia="Symbol" w:cs="Symbol" w:ascii="Symbol" w:hAnsi="Symbol"/>
          <w:sz w:val="22"/>
          <w:vertAlign w:val="superscript"/>
        </w:rPr>
        <w:t></w:t>
      </w:r>
      <w:r>
        <w:rPr>
          <w:rFonts w:cs="Arial" w:ascii="Arial" w:hAnsi="Arial"/>
          <w:sz w:val="22"/>
        </w:rPr>
        <w:t xml:space="preserve">S gemäß Zulassung in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6mm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forderungen an die einzusetzenden Gläser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37_741287868"/>
      <w:bookmarkStart w:id="75" w:name="__Fieldmark__37_741287868"/>
      <w:bookmarkEnd w:id="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challdämmwert: ….dB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6" w:name="__Fieldmark__38_741287868"/>
      <w:bookmarkStart w:id="77" w:name="__Fieldmark__38_741287868"/>
      <w:bookmarkEnd w:id="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raumhohe Verglasung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8" w:name="__Fieldmark__39_741287868"/>
      <w:bookmarkStart w:id="79" w:name="__Fieldmark__39_741287868"/>
      <w:bookmarkEnd w:id="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Oberlichtverglasung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0" w:name="__Fieldmark__40_741287868"/>
      <w:bookmarkStart w:id="81" w:name="__Fieldmark__40_741287868"/>
      <w:bookmarkEnd w:id="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absturzsichernde Verglasung (Achtung ZiE erforderlich!)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2" w:name="__Fieldmark__41_741287868"/>
      <w:bookmarkStart w:id="83" w:name="__Fieldmark__41_741287868"/>
      <w:bookmarkEnd w:id="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Sicherheitsverglasung</w:t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42_741287868"/>
      <w:bookmarkStart w:id="85" w:name="__Fieldmark__42_741287868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als ballwurfsichere Verglasung</w:t>
      </w:r>
    </w:p>
    <w:p>
      <w:pPr>
        <w:pStyle w:val="Normal"/>
        <w:tabs>
          <w:tab w:val="clear" w:pos="709"/>
          <w:tab w:val="left" w:pos="426" w:leader="none"/>
        </w:tabs>
        <w:ind w:left="851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43_741287868"/>
      <w:bookmarkStart w:id="87" w:name="__Fieldmark__43_741287868"/>
      <w:bookmarkEnd w:id="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bedruckt</w:t>
        <w:br/>
        <w:t>Design und Farbe nach Vorgabe des Architekten</w:t>
      </w:r>
    </w:p>
    <w:p>
      <w:pPr>
        <w:pStyle w:val="Normal"/>
        <w:tabs>
          <w:tab w:val="clear" w:pos="709"/>
          <w:tab w:val="left" w:pos="426" w:leader="none"/>
        </w:tabs>
        <w:ind w:left="851" w:hanging="426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44_741287868"/>
      <w:bookmarkStart w:id="89" w:name="__Fieldmark__44_741287868"/>
      <w:bookmarkEnd w:id="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sandgestrahlt, vollflächig od. partiell</w:t>
        <w:br/>
        <w:t>Ausführung und Design nach Vorgabe des Architekten ….</w:t>
      </w:r>
    </w:p>
    <w:p>
      <w:pPr>
        <w:pStyle w:val="Normal"/>
        <w:ind w:left="851" w:hanging="425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45_741287868"/>
      <w:bookmarkStart w:id="91" w:name="__Fieldmark__45_741287868"/>
      <w:bookmarkEnd w:id="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usführung mit Blindsprossen oder Zierleisten in </w:t>
      </w:r>
      <w:r>
        <w:rPr>
          <w:rFonts w:cs="Arial" w:ascii="Arial" w:hAnsi="Arial"/>
          <w:sz w:val="22"/>
          <w:u w:val="single"/>
        </w:rPr>
        <w:t>&lt;</w:t>
      </w:r>
      <w:r>
        <w:rPr>
          <w:rFonts w:cs="Arial" w:ascii="Arial" w:hAnsi="Arial"/>
          <w:sz w:val="22"/>
        </w:rPr>
        <w:t xml:space="preserve"> 40 mm,</w:t>
        <w:br/>
        <w:t xml:space="preserve">im Abstand von </w:t>
      </w:r>
      <w:r>
        <w:rPr>
          <w:rFonts w:cs="Arial" w:ascii="Arial" w:hAnsi="Arial"/>
          <w:sz w:val="22"/>
          <w:u w:val="single"/>
        </w:rPr>
        <w:t>&gt;</w:t>
      </w:r>
      <w:r>
        <w:rPr>
          <w:rFonts w:cs="Arial" w:ascii="Arial" w:hAnsi="Arial"/>
          <w:sz w:val="22"/>
        </w:rPr>
        <w:t xml:space="preserve"> 200 mm</w:t>
      </w:r>
    </w:p>
    <w:p>
      <w:pPr>
        <w:pStyle w:val="Normal"/>
        <w:ind w:left="709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führung und Design nach Vorgabe des Architekten …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uswahl und Dimensionierung nach statischen und baurechtlichen Erfordernissen unter Beachtung der zulässigen Glasgrößen gemäß Zulass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ibengröße: B x H in mm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Weitere Anforderun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 eingesetzten Materialien und Werkstoffe müssen in ihren Eigenschaften dem jeweiligen Verwendungszweck entsprechen und untereinander verträglich sei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mäß Punkt 2.2.2.3 der allgemein bauaufsichtlichen Zulassung ist die Brandschutzverglasung mit einem Stahlblechschild zu kennzeichnen, welches auf den Rahmen der Brandschutzverglasung zu schrauben 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geltende Normen und Richtlini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ab/>
        <w:t>DIN 4102-13: 1990-05</w:t>
        <w:tab/>
        <w:t>Brandverhalten von Baustoffen und Bauteilen; Brandschutzverglasungen;</w:t>
      </w:r>
    </w:p>
    <w:p>
      <w:pPr>
        <w:pStyle w:val="Normal"/>
        <w:ind w:left="28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griffe, Anforderungen und Prüfungen</w:t>
      </w:r>
    </w:p>
    <w:p>
      <w:pPr>
        <w:pStyle w:val="Normal"/>
        <w:ind w:left="28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ab/>
        <w:t>DIN 4102-2: 1977-09</w:t>
        <w:tab/>
        <w:t>Brandverhalten von Baustoffen und Bauteilen; Bauteile; Begriffe,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forderungen und Prüfungen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ab/>
        <w:t>DIN 1053-1:</w:t>
        <w:tab/>
        <w:tab/>
        <w:t>Mauerwerk; Berechnungen und Ausführungen (in der jeweils geltenden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gabe)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ab/>
        <w:t>DIN 1045-1:2001-07</w:t>
        <w:tab/>
        <w:t>Beton und Stahlbeton; Bemessung und Ausführung (in der jeweils geltenden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gab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5</w:t>
      </w:r>
      <w:r>
        <w:rPr>
          <w:rFonts w:cs="Arial" w:ascii="Arial" w:hAnsi="Arial"/>
          <w:sz w:val="18"/>
        </w:rPr>
        <w:tab/>
        <w:t>DIN 4102-4: 1994-03</w:t>
        <w:tab/>
        <w:t>Brandverhalten von Baustoffen und Bauteilen; Zusammenstellung 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nwendung klassifizierter Baustoffe, Bauteile und Sonderbaute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7</w:t>
        <w:tab/>
      </w:r>
      <w:r>
        <w:rPr>
          <w:rFonts w:cs="Arial" w:ascii="Arial" w:hAnsi="Arial"/>
          <w:sz w:val="18"/>
          <w:szCs w:val="18"/>
        </w:rPr>
        <w:t>DIN V 4165:2003-06</w:t>
        <w:tab/>
        <w:t>Porenbetonsteine; Plansteine und Planelem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8</w:t>
      </w:r>
      <w:r>
        <w:rPr>
          <w:rFonts w:cs="Arial" w:ascii="Arial" w:hAnsi="Arial"/>
          <w:sz w:val="18"/>
        </w:rPr>
        <w:tab/>
        <w:t>DIN 2395-2</w:t>
        <w:tab/>
        <w:tab/>
        <w:t>Geschweißte Präzisionsstahlrohre mit rechteckigem und quadratisch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Querschnitt (in der jeweils geltenden Ausgab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9</w:t>
      </w:r>
      <w:r>
        <w:rPr>
          <w:rFonts w:cs="Arial" w:ascii="Arial" w:hAnsi="Arial"/>
          <w:sz w:val="18"/>
        </w:rPr>
        <w:tab/>
        <w:t>DIN EN 10210-2:1997-11</w:t>
        <w:tab/>
        <w:t>Warmgefertigte Hohlprofile für den Stahlbau aus unlegierten Baustählen 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us Feinkornbaustählen; Teil 2: Grenzabmaße, Maße und statische Wer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0</w:t>
      </w:r>
      <w:r>
        <w:rPr>
          <w:rFonts w:cs="Arial" w:ascii="Arial" w:hAnsi="Arial"/>
          <w:sz w:val="18"/>
        </w:rPr>
        <w:tab/>
        <w:t>DIN EN 10219-2:1997-11</w:t>
        <w:tab/>
        <w:t>Kaltgefertigte geschweißte Hohlprofile für den Stahlbau aus unlegierten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ustählen und aus Feinkornbaustählen; Teil 2: Grenzabmaße, Maße und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ische Wer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1</w:t>
      </w:r>
      <w:r>
        <w:rPr>
          <w:rFonts w:cs="Arial" w:ascii="Arial" w:hAnsi="Arial"/>
          <w:sz w:val="18"/>
        </w:rPr>
        <w:tab/>
        <w:t>DIN 4103-1: 1984-07</w:t>
        <w:tab/>
        <w:t>Nichttragende innere Trennwände; Anforderungen, Nachwei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2</w:t>
      </w:r>
      <w:r>
        <w:rPr>
          <w:rFonts w:cs="Arial" w:ascii="Arial" w:hAnsi="Arial"/>
          <w:sz w:val="18"/>
        </w:rPr>
        <w:tab/>
        <w:t xml:space="preserve">DIN 4102-1: 1998-05 </w:t>
        <w:tab/>
        <w:t>Brandverhalten von Baustoffen und Bauteilen; Baustoffe; Begriffe,</w:t>
      </w:r>
    </w:p>
    <w:p>
      <w:pPr>
        <w:pStyle w:val="Normal"/>
        <w:ind w:left="2127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forderungen und Prüfung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13</w:t>
      </w:r>
      <w:r>
        <w:rPr>
          <w:rFonts w:cs="Arial" w:ascii="Arial" w:hAnsi="Arial"/>
          <w:sz w:val="18"/>
        </w:rPr>
        <w:tab/>
        <w:t>DIN 18180</w:t>
        <w:tab/>
        <w:tab/>
        <w:t>Gipskartonplatten; Arten, Anforderungen, Prüfung (in der jeweils gelten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usgab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N EN 10111</w:t>
        <w:tab/>
        <w:tab/>
        <w:t>Kontinuierlich warmgewalztes Band und Blech aus weichem Stahl</w:t>
      </w:r>
    </w:p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3" w:hanging="21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-70.4-34</w:t>
        <w:tab/>
        <w:tab/>
        <w:t>Allgemeine bauaufsichtliche Zulassung – Thermisch vorgespanntes Borosilicatglas PYRAN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</w:rPr>
        <w:t>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eiterhin sind die für eine ordnungsgemäße Ausführung der Verglasung geltenden Vorgaben der Lieferanten der Komponenten sowie existenten Normen, Technischen Regeln des DIBt  und Technischen Richtlinien des Glaserhandwerks zu beachten.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88485</wp:posOffset>
          </wp:positionH>
          <wp:positionV relativeFrom="paragraph">
            <wp:posOffset>-357505</wp:posOffset>
          </wp:positionV>
          <wp:extent cx="2271395" cy="1219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rFonts w:ascii="Arial" w:hAnsi="Arial" w:cs="Arial"/>
      <w:sz w:val="16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1:00Z</dcterms:created>
  <dc:creator>Helmut Kugelmann</dc:creator>
  <dc:description/>
  <cp:keywords/>
  <dc:language>en-US</dc:language>
  <cp:lastModifiedBy>SCHOTT</cp:lastModifiedBy>
  <cp:lastPrinted>2010-08-10T14:04:00Z</cp:lastPrinted>
  <dcterms:modified xsi:type="dcterms:W3CDTF">2010-09-29T08:31:00Z</dcterms:modified>
  <cp:revision>2</cp:revision>
  <dc:subject/>
  <dc:title>Ausschreibungstext</dc:title>
</cp:coreProperties>
</file>