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schreibungstext</w:t>
      </w:r>
    </w:p>
    <w:p>
      <w:pPr>
        <w:pStyle w:val="Heading1"/>
        <w:rPr/>
      </w:pPr>
      <w:r>
        <w:rPr/>
        <w:t>Innere Trennwand der Feuerwiderstandsklasse G 30 in rahmenloser Ausfüh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sschreibungsgegenstand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arente Brandschutzverglasung/Festverglasung als nichttragende innere Trennwand der Feuerwiderstandsklasse G 30 nach DIN 4102 -13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in rahmenloser bzw. Stoßfugenverglas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ystembeschrieb/Fabrikat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30 - Brandschutzverglasung „PYRAN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S-SF – System 5 – G 30“ nach DIN 4102-13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ch allgemeiner bauaufsichtlicher Zulassung Z-19.14-19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lassungsantragsteller</w:t>
        <w:tab/>
        <w:t>: SCHOTT JENA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GLAS Gmb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ab/>
        <w:t xml:space="preserve">  Otto-Schott-Str. 13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07745 J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stungsbeschreibung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fern und fachgerechter Einbau der Brandschutzverglasung gemäß nachfolgendem Beschrieb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 Stück:</w:t>
        <w:tab/>
        <w:tab/>
        <w:t>Brandschutzverglasung als E (G) 30 - Festverglasung nach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allgemeiner bauaufsichtlicher Zulassung Z-19.14-1921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egröße:</w:t>
        <w:tab/>
        <w:t>B x H in mm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baulage:</w:t>
        <w:tab/>
        <w:tab/>
        <w:t>vertikal (&gt; 80° bis 90°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nforderungen an die Rahmen- und Glashalteleisten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791297436"/>
      <w:bookmarkStart w:id="1" w:name="__Fieldmark__0_79129743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Vollholzprofile und Glashalteleisten aus Nadel- oder Laubholz nach DIN 4074-1 bzw. DIN 4074-5 oder Brettschichtholz nach DIN 1052, Rohdichte &gt; 470 kg/m gemäß Zulassung in den Mindestabmessungen vo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4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68 mm bzw.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5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8 mm </w:t>
        <w:br/>
        <w:t>Holzart und/oder Dekor nach Vorgabe des Architekten.</w:t>
        <w:br/>
        <w:t>Holzart/Dekor: …..</w:t>
        <w:br/>
        <w:t>optional</w:t>
        <w:br/>
        <w:t>farbbeschichtet, Farbton nach Vorgabe des Architekten,</w:t>
        <w:br/>
        <w:t>Farbton RAL 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ierung nach statischen Erfordernisse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791297436"/>
      <w:bookmarkStart w:id="3" w:name="__Fieldmark__1_79129743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tahlhohlprofil nach DIN EN 10210-1 bzw. DIN EN 10219-1 der Stahlsorte S235JRH (Werkstoffnummer 1.0039) bzw. Stahlhohlprofile nach DIN EN 10305-5 der Stahlsorte E235 (Werkstoffnummer 1.0308) gemäß Zulassung, in den Mindestabmessungen von  </w:t>
        <w:br/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6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 mm. Diese Profile dienen gleichzeitig der Glashalterung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ile korrosionsgeschützt gemäß nachfolgender Vorgabe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791297436"/>
      <w:bookmarkStart w:id="5" w:name="__Fieldmark__2_79129743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euerverzinkt, Mindestschichtdicke 20 µm </w:t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791297436"/>
      <w:bookmarkStart w:id="7" w:name="__Fieldmark__3_79129743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ulverbeschichtet, Farbton nach Vorgabe des Architekten, Farbton nach RAL ………  </w:t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791297436"/>
      <w:bookmarkStart w:id="9" w:name="__Fieldmark__4_79129743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nach RAL …….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oder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791297436"/>
      <w:bookmarkStart w:id="11" w:name="__Fieldmark__5_79129743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Stahlhohlprofil nach DIN EN 10210-1 bzw. DIN EN 10219-1 der Stahlsorte S235JRH (Werkstoffnummer 1.0039) bzw. Stahlhohlprofile nach DIN EN 10305-5 der Stahlsorte E235 (Werkstoffnummer 1.0308) gemäß Zulassung, in den Mindestabmessungen vo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5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 mm. Die Profile sind außenseitig mit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5 mm dicken, nichtbrennbaren (Baustoffklasse DIN 4102-A) Silikat-Brandschutzbauplatten vom Typ „PROMATEC-H“, gemäß abP Nr. P-MPA-E-00-643 oder zementgebundenen Bauplatten vom Typ Typ „AESTUVER“ gemäß abP Nr. P-SAC 02/III-287 zu bekleiden.</w:t>
        <w:br/>
        <w:br/>
        <w:t>Wahlweise dürfen die Bauplatten an den Sichtseiten mit Profilen aus Aluminium oder Stahl bekleidet werden: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</w:t>
      </w:r>
    </w:p>
    <w:p>
      <w:pPr>
        <w:pStyle w:val="Normal"/>
        <w:ind w:left="212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791297436"/>
      <w:bookmarkStart w:id="13" w:name="__Fieldmark__6_79129743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Ausführung mit Abdeckprofil aus Aluminium gemäß nachfolgender  </w:t>
      </w:r>
    </w:p>
    <w:p>
      <w:pPr>
        <w:pStyle w:val="Normal"/>
        <w:ind w:left="1560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Vorgabe</w:t>
        <w:br/>
      </w:r>
    </w:p>
    <w:p>
      <w:pPr>
        <w:pStyle w:val="Normal"/>
        <w:ind w:left="2127" w:hanging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791297436"/>
      <w:bookmarkStart w:id="15" w:name="__Fieldmark__7_79129743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unbehandelt</w:t>
      </w:r>
    </w:p>
    <w:p>
      <w:pPr>
        <w:pStyle w:val="Normal"/>
        <w:ind w:firstLine="2127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791297436"/>
      <w:bookmarkStart w:id="17" w:name="__Fieldmark__8_79129743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eloxiert </w:t>
      </w:r>
    </w:p>
    <w:p>
      <w:pPr>
        <w:pStyle w:val="Normal"/>
        <w:ind w:left="2552" w:hanging="425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791297436"/>
      <w:bookmarkStart w:id="19" w:name="__Fieldmark__9_79129743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ulverbeschichtet, Farbton nach Vorgabe des Architekten, Farbton RAL ………  </w:t>
      </w:r>
    </w:p>
    <w:p>
      <w:pPr>
        <w:pStyle w:val="Normal"/>
        <w:ind w:left="2552" w:hanging="425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791297436"/>
      <w:bookmarkStart w:id="21" w:name="__Fieldmark__10_791297436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RAL ………</w:t>
      </w:r>
    </w:p>
    <w:p>
      <w:pPr>
        <w:pStyle w:val="Normal"/>
        <w:ind w:left="212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ind w:left="212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7" w:hanging="567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791297436"/>
      <w:bookmarkStart w:id="23" w:name="__Fieldmark__11_79129743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Ausführung mit Abdeckprofil aus Stahl gemäß nachfolgender Vorgabe</w:t>
        <w:br/>
      </w:r>
      <w:r>
        <w:rPr>
          <w:rFonts w:cs="Arial" w:ascii="Arial" w:hAnsi="Arial"/>
          <w:sz w:val="10"/>
          <w:szCs w:val="10"/>
        </w:rPr>
        <w:br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791297436"/>
      <w:bookmarkStart w:id="25" w:name="__Fieldmark__12_791297436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ulverbeschichtet, Farbton nach Vorgabe des Architekten,</w:t>
        <w:br/>
        <w:t xml:space="preserve">      Farbton RAL ………  </w:t>
      </w:r>
    </w:p>
    <w:p>
      <w:pPr>
        <w:pStyle w:val="Normal"/>
        <w:ind w:left="2552" w:hanging="425"/>
        <w:rPr>
          <w:rFonts w:ascii="Arial" w:hAnsi="Arial" w:cs="Arial"/>
          <w:sz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791297436"/>
      <w:bookmarkStart w:id="27" w:name="__Fieldmark__13_791297436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</w:t>
        <w:br/>
        <w:t>Farbton RAL 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forderungen an den Korrosionsschutz der Stahlprofil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ch dem Zusammenbau nicht mehr zugängliche Glashalteleisten bzw. Ständer- bzw. Anschlagprofile sind mit einem dauerhaften Korrosionsschutz zu versehen. Nach dem Zusammenbau zugängliche Stahlteile sind mit einem ab Liefertermin für mindestens noch 3 Monate wirksamen Grundschutz zu ver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file dauerhaft korrosionsgeschützt gemäß nachfolgender Vorgabe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791297436"/>
      <w:bookmarkStart w:id="29" w:name="__Fieldmark__14_79129743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euerverzinkt, Mindestschichtdicke 20 µm </w:t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791297436"/>
      <w:bookmarkStart w:id="31" w:name="__Fieldmark__15_791297436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ulverbeschichtet, Farbton nach Vorgabe des Architekten, Farbton nach RAL ………  </w:t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791297436"/>
      <w:bookmarkStart w:id="33" w:name="__Fieldmark__16_791297436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nach RAL …….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 Anforder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a. Gütevorschrift für Beschichtungen von Sta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Anschlüsse an angrenzende Bautei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dschutzverglasung zulassungskonform einbauen in bzw. anschließen an: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7_791297436"/>
      <w:bookmarkStart w:id="35" w:name="__Fieldmark__17_791297436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18_791297436"/>
      <w:bookmarkStart w:id="37" w:name="__Fieldmark__18_791297436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orenbeton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8" w:name="__Fieldmark__19_791297436"/>
      <w:bookmarkStart w:id="39" w:name="__Fieldmark__19_791297436"/>
      <w:bookmarkEnd w:id="3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 der Festigkeitsklasse B10 bzw. B15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0" w:name="__Fieldmark__20_791297436"/>
      <w:bookmarkStart w:id="41" w:name="__Fieldmark__20_791297436"/>
      <w:bookmarkEnd w:id="4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BodyIndent"/>
        <w:tabs>
          <w:tab w:val="clear" w:pos="284"/>
        </w:tabs>
        <w:rPr/>
      </w:pPr>
      <w:r>
        <w:rPr/>
        <w:t>Die Anschlüsse der Brandschutzverglasung an die angrenzende GKF-Trennwand sind entsprechend den Vorgaben der allgemein bauaufsichtlichen Zulassung Z-19.14-1921 (Punkt 4.3) auszubilden.</w:t>
      </w:r>
    </w:p>
    <w:p>
      <w:pPr>
        <w:pStyle w:val="TextBodyIndent"/>
        <w:tabs>
          <w:tab w:val="clear" w:pos="284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791297436"/>
      <w:bookmarkStart w:id="43" w:name="__Fieldmark__21_791297436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4" w:name="__Fieldmark__22_791297436"/>
      <w:bookmarkStart w:id="45" w:name="__Fieldmark__22_791297436"/>
      <w:bookmarkEnd w:id="4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orenbeton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791297436"/>
      <w:bookmarkStart w:id="47" w:name="__Fieldmark__23_791297436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 der Festigkeitsklasse B10 bzw. B15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791297436"/>
      <w:bookmarkStart w:id="49" w:name="__Fieldmark__24_791297436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krperEinzug2"/>
        <w:ind w:left="284" w:hanging="0"/>
        <w:rPr/>
      </w:pPr>
      <w:r>
        <w:rPr/>
        <w:t>Die Anschlüsse der Brandschutzverglasung an die angrenzende GKF-Trennwand sind entsprechend den Vorgaben der allgemein bauaufsichtlichen Zulassung Z-19.14-363 (Punkt 4.3) auszubilden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itlich (rech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791297436"/>
      <w:bookmarkStart w:id="51" w:name="__Fieldmark__25_791297436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2" w:name="__Fieldmark__26_791297436"/>
      <w:bookmarkStart w:id="53" w:name="__Fieldmark__26_791297436"/>
      <w:bookmarkEnd w:id="5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orenbeton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791297436"/>
      <w:bookmarkStart w:id="55" w:name="__Fieldmark__27_791297436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 der Festigkeitsklasse B10 bzw. B15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791297436"/>
      <w:bookmarkStart w:id="57" w:name="__Fieldmark__28_791297436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BodyIndent"/>
        <w:tabs>
          <w:tab w:val="clear" w:pos="284"/>
        </w:tabs>
        <w:rPr/>
      </w:pPr>
      <w:r>
        <w:rPr/>
        <w:t>Die Anschlüsse der Brandschutzverglasung an die angrenzende GKF-Trennwand sind entsprechend den Vorgaben der allgemein bauaufsichtlichen Zulassung Z-19.14-363 (Punkt 4.3) auszubilden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791297436"/>
      <w:bookmarkStart w:id="59" w:name="__Fieldmark__29_791297436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4, -4/A1, Tab. 95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791297436"/>
      <w:bookmarkStart w:id="61" w:name="__Fieldmark__30_791297436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bzw. klassifizierte Holz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4, -4/A1, Tab. 84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itlich (lin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791297436"/>
      <w:bookmarkStart w:id="63" w:name="__Fieldmark__31_791297436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4" w:name="__Fieldmark__32_791297436"/>
      <w:bookmarkStart w:id="65" w:name="__Fieldmark__32_791297436"/>
      <w:bookmarkEnd w:id="6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orenbeton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791297436"/>
      <w:bookmarkStart w:id="67" w:name="__Fieldmark__33_791297436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 der Festigkeitsklasse B10 bzw. B15</w:t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791297436"/>
      <w:bookmarkStart w:id="69" w:name="__Fieldmark__34_791297436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BodyIndent"/>
        <w:rPr>
          <w:sz w:val="22"/>
        </w:rPr>
      </w:pPr>
      <w:r>
        <w:rPr/>
        <w:t>Die Anschlüsse der Brandschutzverglasung an die angrenzende GKF-Trennwand sind entsprechend den Vorgaben der allgemein bauaufsichtlichen Zulassung Z-19.14-363 (Punkt 4.3) auszubilden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791297436"/>
      <w:bookmarkStart w:id="71" w:name="__Fieldmark__35_791297436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4, -4/A1, Tab. 95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791297436"/>
      <w:bookmarkStart w:id="73" w:name="__Fieldmark__36_791297436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bzw. klassifizierte Holz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4, -4/A1, Tab. 84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Anschlüsse an die angrenzenden Bauteile sind entsprechend den brandschutztechnischen Anforderungen auszubilden und mittels für den Einbau geeigneter und zugelassener Dichtmaterialien abzudi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Weitergehende Anforderungen an die komplette Verglasung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Brandschutzverglasung ist der Nachweis der Standsicherheit und Gebrauchstauglichkeit für die Gesamtkonstruktion gegenüber stoßartiger Belastung sowie statischer Belastung nach z. B. DIN 4103-1 bzw.  DIN 1055 bzw. TRLV zu führen (siehe auch Hinweise und Vorgaben gemäß Zulassung Z-19.14-1921).</w:t>
      </w:r>
    </w:p>
    <w:p>
      <w:pPr>
        <w:pStyle w:val="Normal"/>
        <w:rPr/>
      </w:pPr>
      <w:r>
        <w:rPr>
          <w:rFonts w:cs="Arial" w:ascii="Arial" w:hAnsi="Arial"/>
          <w:sz w:val="22"/>
        </w:rPr>
        <w:t>Einbaubereich: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Linien-/Verkehrslast: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Beanspruchungen gegenüber einem weichen Stoß: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Windlasten: 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Anforderungen gemäß TRA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791297436"/>
      <w:bookmarkStart w:id="75" w:name="__Fieldmark__37_791297436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38_791297436"/>
      <w:bookmarkStart w:id="77" w:name="__Fieldmark__38_791297436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39_791297436"/>
      <w:bookmarkStart w:id="79" w:name="__Fieldmark__39_791297436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2</w:t>
        <w:tab/>
        <w:t xml:space="preserve">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40_791297436"/>
      <w:bookmarkStart w:id="81" w:name="__Fieldmark__40_791297436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41_791297436"/>
      <w:bookmarkStart w:id="83" w:name="__Fieldmark__41_791297436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Anforderungen an das Glas</w:t>
      </w:r>
    </w:p>
    <w:p>
      <w:pPr>
        <w:pStyle w:val="Heading2"/>
        <w:rPr>
          <w:b w:val="false"/>
          <w:b w:val="false"/>
        </w:rPr>
      </w:pPr>
      <w:r>
        <w:rPr>
          <w:sz w:val="10"/>
          <w:szCs w:val="10"/>
        </w:rPr>
        <w:br/>
      </w:r>
      <w:r>
        <w:rPr>
          <w:b w:val="false"/>
        </w:rPr>
        <w:t>Vorbeschrie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Brandschutzglas ist ein monolitisches, vorgespanntes Borosilikatglas zu verwenden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er Glaseinstand muß zwingend umlaufend 20 mm </w:t>
      </w:r>
      <w:r>
        <w:rPr>
          <w:b w:val="false"/>
          <w:u w:val="single"/>
        </w:rPr>
        <w:t>+</w:t>
      </w:r>
      <w:r>
        <w:rPr>
          <w:b w:val="false"/>
        </w:rPr>
        <w:t xml:space="preserve"> 2 mm betr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 Einfachverglasungen sind grundsätzlich Gläser in Weißglasoptik (Farbwiedergabeindex ca. 100%) zu verwe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lastragklötze müssen aus druckfestem und nicht brennbarem Material s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inbau der Gläser hat entsprechend der Richtlinien des Institutes des Glaserhandwerkes zu erfol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las ist mittig einzubau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zusetzender Glastyp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fachgla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42_791297436"/>
      <w:bookmarkStart w:id="85" w:name="__Fieldmark__42_791297436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YRAN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 xml:space="preserve">S gemäß Zulassung in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6mm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forderungen an die einzusetzenden Gläser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43_791297436"/>
      <w:bookmarkStart w:id="87" w:name="__Fieldmark__43_791297436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challdämmwert: ….dB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44_791297436"/>
      <w:bookmarkStart w:id="89" w:name="__Fieldmark__44_791297436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raumhohe Verglasung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45_791297436"/>
      <w:bookmarkStart w:id="91" w:name="__Fieldmark__45_791297436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Oberlichtverglasung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46_791297436"/>
      <w:bookmarkStart w:id="93" w:name="__Fieldmark__46_791297436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absturzsichernde Verglasung (Achtung ZiE erforderlich!)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47_791297436"/>
      <w:bookmarkStart w:id="95" w:name="__Fieldmark__47_791297436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ballwurfsichere Verglasung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48_791297436"/>
      <w:bookmarkStart w:id="97" w:name="__Fieldmark__48_791297436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bedruckt, Design und Farbe nach Vorgabe des Architekten</w:t>
        <w:br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49_791297436"/>
      <w:bookmarkStart w:id="99" w:name="__Fieldmark__49_791297436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sandgestrahlt, vollflächig od. partiell, Ausführung und Design nach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orgabe des Architekten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</w:rPr>
        <w:t>Fugendichtstoff  in Farbe grau, schwarz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swahl und Dimensionierung nach statischen und baurechtlichen Erfordernissen unter Beachtung der zulässigen Glasgrößen gemäß Zulassung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Weitere Anforderunge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eingesetzten Materialien und Werkstoffe müssen in ihren Eigenschaften dem jeweiligen Verwendungszweck entsprechen und untereinander verträglich sei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mäß Punkt 2.2.2.3 bzw. 2.2.2.4 der allgemeinen bauaufsichtlichen Zulassung ist die Brandschutzverglasung mit einem Stahlblechschild zu kennzeichnen, welches auf den Rahmen der Brandschutzverglasung dauerhaft zu befestigen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geltende Normen und Richtlin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ab/>
        <w:t>DIN 4102-13: 1990-05</w:t>
        <w:tab/>
        <w:t>Brandverhalten von Baustoffen und Bauteilen; Brandschutzverglasungen;</w:t>
      </w:r>
    </w:p>
    <w:p>
      <w:pPr>
        <w:pStyle w:val="Normal"/>
        <w:ind w:left="28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griffe, Anforderungen und Prüfungen</w:t>
      </w:r>
    </w:p>
    <w:p>
      <w:pPr>
        <w:pStyle w:val="Normal"/>
        <w:ind w:left="28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ab/>
        <w:t>DIN 4102-2: 1977-09</w:t>
        <w:tab/>
        <w:t>Brandverhalten von Baustoffen und Bauteilen; Bauteile; Begriffe,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forderungen und Prüfung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ab/>
        <w:t>DIN 1053-1:</w:t>
        <w:tab/>
        <w:tab/>
        <w:t>Mauerwerk; Berechnungen und Ausführungen (in der jeweils geltend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gabe)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ab/>
        <w:t>DIN 1045:</w:t>
        <w:tab/>
        <w:tab/>
        <w:t>Beton und Stahlbeton; Bemessung und Ausführung (in der jeweils geltend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ab/>
        <w:t>DIN 4102-4: 1994-03</w:t>
        <w:tab/>
        <w:t>Brandverhalten von Baustoffen und Bauteilen; Zusammenstellung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wendung klassifizierter Baustoffe, Bauteile und Sonderbautei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8</w:t>
      </w:r>
      <w:r>
        <w:rPr>
          <w:rFonts w:cs="Arial" w:ascii="Arial" w:hAnsi="Arial"/>
          <w:sz w:val="18"/>
        </w:rPr>
        <w:tab/>
        <w:t>DIN 2395-2</w:t>
        <w:tab/>
        <w:tab/>
        <w:t>Geschweißte Präzisionsstahlrohre mit rechteckigem und quadratisch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Querschnitt (in der jeweils geltenden 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9</w:t>
      </w:r>
      <w:r>
        <w:rPr>
          <w:rFonts w:cs="Arial" w:ascii="Arial" w:hAnsi="Arial"/>
          <w:sz w:val="18"/>
        </w:rPr>
        <w:tab/>
        <w:t>DIN EN 10210-2:1997-11</w:t>
        <w:tab/>
        <w:t>Warmgefertigte Hohlprofile für den Stahlbau aus unlegierten Baustählen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us Feinkornbaustählen; Teil 2: Grenzabmaße, Maße und statische Wer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0</w:t>
      </w:r>
      <w:r>
        <w:rPr>
          <w:rFonts w:cs="Arial" w:ascii="Arial" w:hAnsi="Arial"/>
          <w:sz w:val="18"/>
        </w:rPr>
        <w:tab/>
        <w:t>DIN EN 10219-2:1997-11</w:t>
        <w:tab/>
        <w:t>Kaltgefertigte geschweißte Hohlprofile für den Stahlbau aus unlegiert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ustählen und aus Feinkornbaustählen; Teil 2: Grenzabmaße, Maße und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ische Wer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1</w:t>
      </w:r>
      <w:r>
        <w:rPr>
          <w:rFonts w:cs="Arial" w:ascii="Arial" w:hAnsi="Arial"/>
          <w:sz w:val="18"/>
        </w:rPr>
        <w:tab/>
        <w:t>DIN 4103-1: 1984-07</w:t>
        <w:tab/>
        <w:t>Nichttragende innere Trennwände; Anforderungen, Nachwei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2</w:t>
      </w:r>
      <w:r>
        <w:rPr>
          <w:rFonts w:cs="Arial" w:ascii="Arial" w:hAnsi="Arial"/>
          <w:sz w:val="18"/>
        </w:rPr>
        <w:tab/>
        <w:t xml:space="preserve">DIN 4102-1: 1998-05 </w:t>
        <w:tab/>
        <w:t>Brandverhalten von Baustoffen und Bauteilen; Baustoffe; Begriffe,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forderungen und Prüfun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3</w:t>
      </w:r>
      <w:r>
        <w:rPr>
          <w:rFonts w:cs="Arial" w:ascii="Arial" w:hAnsi="Arial"/>
          <w:sz w:val="18"/>
        </w:rPr>
        <w:tab/>
        <w:t>DIN 18180</w:t>
        <w:tab/>
        <w:tab/>
        <w:t>Gipskartonplatten; Arten, Anforderungen, Prüfung (in der jeweils gelten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 EN 10111</w:t>
        <w:tab/>
        <w:tab/>
        <w:t>Kontinuierlich warmgewalztes Band und Blech aus weichem Stahl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3" w:hanging="21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-70.4-34</w:t>
        <w:tab/>
        <w:tab/>
        <w:t>Allgemeine bauaufsichtliche Zulassung – Thermisch vorgespanntes Borosilicatglas PYRA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</w:rPr>
        <w:t>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iterhin sind die für eine ordnungsgemäße Ausführung der Verglasung geltenden Vorgaben der Lieferanten der Komponenten sowie die existenten Normen, Technischen Regeln des DIBt  und Technischen Richtlinien des Glaserhandwerks zu beachten.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88485</wp:posOffset>
          </wp:positionH>
          <wp:positionV relativeFrom="paragraph">
            <wp:posOffset>-357505</wp:posOffset>
          </wp:positionV>
          <wp:extent cx="2271395" cy="1219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rFonts w:ascii="Arial" w:hAnsi="Arial" w:cs="Arial"/>
      <w:sz w:val="16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8:00Z</dcterms:created>
  <dc:creator>Helmut Kugelmann</dc:creator>
  <dc:description/>
  <cp:keywords/>
  <dc:language>en-US</dc:language>
  <cp:lastModifiedBy>SCHOTT</cp:lastModifiedBy>
  <cp:lastPrinted>2010-11-08T15:52:00Z</cp:lastPrinted>
  <dcterms:modified xsi:type="dcterms:W3CDTF">2010-11-09T11:48:00Z</dcterms:modified>
  <cp:revision>2</cp:revision>
  <dc:subject/>
  <dc:title>Ausschreibungstext</dc:title>
</cp:coreProperties>
</file>