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Heading1"/>
        <w:rPr/>
      </w:pPr>
      <w:r>
        <w:rPr/>
        <w:t>Innere Trennwand der Feuerwiderstandsklasse G 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sschreibungsgegenstand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arente Brandschutzverglasung/Festverglasung als nichttragende innere Trennwand der Feuerwiderstandsklasse G 30 nach DIN 4102-13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kales Lichtband der Feuerwiderstandsklasse G 30 nach DIN 410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Teil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ystembeschrieb/Fabrikat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30 Brandschutzverglasung „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 (5 mm) - Stahlsystem 363“ nach DIN 4102-13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ch allgemeiner bauaufsichtlicher Zulassung Z-19.14-36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lassungsantragsteller</w:t>
        <w:tab/>
        <w:t>: SCHOTT Technical Glass Solutions Gmb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  Otto-Schott-Str. 13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07745 Jena</w:t>
      </w:r>
    </w:p>
    <w:p>
      <w:pPr>
        <w:pStyle w:val="Normal"/>
        <w:rPr/>
      </w:pPr>
      <w:r>
        <w:rPr>
          <w:rFonts w:cs="Arial" w:ascii="Arial" w:hAnsi="Arial"/>
          <w:sz w:val="22"/>
        </w:rPr>
        <w:t>bzw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30 Brandschutzverglasung „forster presto G30“ nach DIN 4102-13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llgemeiner bauaufsichtlicher Zulassung Z-19.14-15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assungsantragsteller</w:t>
        <w:tab/>
        <w:t>: Forster Rohr- und Profiltechnik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Rohmannshornerstr.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CH-9320 Arb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stungsbeschreibung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ern und fachgerechter Einbau der Brandschutzverglasung gemäß nachfolgendem Beschrie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 Stück:</w:t>
        <w:tab/>
        <w:tab/>
        <w:t>Brandschutzverglasung als E (G) 30-Festverglasung n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lgemeiner bauaufsichtlicher Zulassung Z-19.14-363 od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Z-19.14-1524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egröße:</w:t>
        <w:tab/>
        <w:t>B x H in mm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baulage:</w:t>
        <w:tab/>
        <w:tab/>
        <w:t>vertikal (&gt; 80° bis 90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forderungen an die Stahlprofile (Pfosten/Riegel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214847693"/>
      <w:bookmarkStart w:id="1" w:name="__Fieldmark__0_421484769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tahlrohrprofil als Anschlagprofil, Ausführung gemäß Zulassung, in den Mindestabmessungen von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5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5 mm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bevorzugte Profilserie:………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214847693"/>
      <w:bookmarkStart w:id="3" w:name="__Fieldmark__1_421484769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tahlhohlprofil nach DIN 2395-2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>, DIN EN 10210-2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</w:rPr>
        <w:t xml:space="preserve"> bzw. DIN EN 10219-2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der Güte S235... 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rzugte Profilserie:………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führung gemäß Zulassung in den Mindestabmessungen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5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5 mm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214847693"/>
      <w:bookmarkStart w:id="5" w:name="__Fieldmark__2_421484769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Stahlhohlprofil</w:t>
        <w:br/>
        <w:t xml:space="preserve">Profilserie: RP-hermetic-50 </w:t>
        <w:br/>
        <w:t xml:space="preserve">Ausführung gemäß Zulassung in den Mindestabmessungen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3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5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5 mm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214847693"/>
      <w:bookmarkStart w:id="7" w:name="__Fieldmark__3_421484769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Stahlhohlprofil aus nichtrostendem Stahl der Sorte X5CrNi18.10 (Werkstoffnummer 1.4301) der Festigkeitsklasse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S 275 oder X5CrNiMo17-12-2 (Werkstoffnummer 1.4401) der Festigkeitsklasse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S 335, </w:t>
        <w:br/>
        <w:t>bevorzugte Profilserie: ……..</w:t>
        <w:br/>
        <w:t xml:space="preserve">Ausführung gemäß Zulassung, in den Mindestabmessungen von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5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5 mm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>Dimensionierung nach statischen Erfordernissen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214847693"/>
      <w:bookmarkStart w:id="9" w:name="__Fieldmark__4_421484769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Verblendung der Profile zusätzlich mit Abdeckprofil gemäß Zulassung in: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4214847693"/>
      <w:bookmarkStart w:id="11" w:name="__Fieldmark__5_421484769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tahl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214847693"/>
      <w:bookmarkStart w:id="13" w:name="__Fieldmark__6_4214847693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uminium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214847693"/>
      <w:bookmarkStart w:id="15" w:name="__Fieldmark__7_421484769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essing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4214847693"/>
      <w:bookmarkStart w:id="17" w:name="__Fieldmark__8_4214847693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upfer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4214847693"/>
      <w:bookmarkStart w:id="19" w:name="__Fieldmark__9_4214847693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l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Abdeckprofil gemäß nachfolgender Vorgab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4214847693"/>
      <w:bookmarkStart w:id="21" w:name="__Fieldmark__10_421484769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unbehandelt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4214847693"/>
      <w:bookmarkStart w:id="23" w:name="__Fieldmark__11_4214847693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eloxiert 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4214847693"/>
      <w:bookmarkStart w:id="25" w:name="__Fieldmark__12_4214847693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RAL …….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forderungen an den Korrosionsschutz der Stahlprofile</w:t>
      </w:r>
    </w:p>
    <w:p>
      <w:pPr>
        <w:pStyle w:val="Normal"/>
        <w:ind w:left="426" w:hanging="42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Profile dauerhaft korrosionsgeschützt gemäß nachfolgender Vorgabe: 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4214847693"/>
      <w:bookmarkStart w:id="27" w:name="__Fieldmark__13_4214847693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delstahl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4214847693"/>
      <w:bookmarkStart w:id="29" w:name="__Fieldmark__14_4214847693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euerverzinkt, Mindestschichtdicke 20 µm 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4214847693"/>
      <w:bookmarkStart w:id="31" w:name="__Fieldmark__15_4214847693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nach RAL …….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Anforder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a. Gütevorschrift für Beschichtungen von St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m Zusammenbau nicht mehr zugängliche Stahlteile der Ständer- bzw. Anschlagprofile sind mit einem dauerhaften Korrosionsschutz zu versehen.</w:t>
        <w:br/>
        <w:t>Nach dem Zusammenbau zugängliche Stahlteile sind mit einem ab Liefertermin für mindestens noch 3 Monate wirksamen Grund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. a. Gütevorschrift für Beschichtungen von Stah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Anforderungen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forderungen an die Glashalteleist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4214847693"/>
      <w:bookmarkStart w:id="33" w:name="__Fieldmark__16_4214847693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Ausführung gemäß Zulassung, Mindestabmessung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25 mm in Stahl, Mindestanforderung Güte S235...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Bevorzugte Ausführungsvariante: …….</w:t>
        <w:br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4214847693"/>
      <w:bookmarkStart w:id="35" w:name="__Fieldmark__17_4214847693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Ausführung gemäß Zulassung, Mindestabmessung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25 mm, Mindestanforderung Güte X5CrNi18.10 od. S X5CrNiMo17-12-2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rzugte Ausführungsvariante: ……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4214847693"/>
      <w:bookmarkStart w:id="37" w:name="__Fieldmark__18_4214847693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Verblendung der Glashalteleisten mit Abdeckprofil gemäß Zulassung in: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4214847693"/>
      <w:bookmarkStart w:id="39" w:name="__Fieldmark__19_4214847693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tahl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4214847693"/>
      <w:bookmarkStart w:id="41" w:name="__Fieldmark__20_4214847693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delstahl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4214847693"/>
      <w:bookmarkStart w:id="43" w:name="__Fieldmark__21_4214847693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uminium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4214847693"/>
      <w:bookmarkStart w:id="45" w:name="__Fieldmark__22_4214847693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essing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4214847693"/>
      <w:bookmarkStart w:id="47" w:name="__Fieldmark__23_4214847693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upfer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4214847693"/>
      <w:bookmarkStart w:id="49" w:name="__Fieldmark__24_4214847693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lz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Abdeckprofil gemäß nachfolgender Vorgab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4214847693"/>
      <w:bookmarkStart w:id="51" w:name="__Fieldmark__25_4214847693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unbehandelt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4214847693"/>
      <w:bookmarkStart w:id="53" w:name="__Fieldmark__26_4214847693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eloxiert 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4214847693"/>
      <w:bookmarkStart w:id="55" w:name="__Fieldmark__27_4214847693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RAL 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festigung der Glashalteleist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4214847693"/>
      <w:bookmarkStart w:id="57" w:name="__Fieldmark__28_4214847693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eschraubt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4214847693"/>
      <w:bookmarkStart w:id="59" w:name="__Fieldmark__29_4214847693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eklemm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4214847693"/>
      <w:bookmarkStart w:id="61" w:name="__Fieldmark__30_4214847693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eklip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forderungen an den Korrosionsschutz der Glashalteleiste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halteleisten dauerhaft korrosionsgeschützt gemäß nachfolgender Vorgab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4214847693"/>
      <w:bookmarkStart w:id="63" w:name="__Fieldmark__31_4214847693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Edelstahl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4214847693"/>
      <w:bookmarkStart w:id="65" w:name="__Fieldmark__32_4214847693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euerverzinkt, Mindestschichtdicke 20 µm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4214847693"/>
      <w:bookmarkStart w:id="67" w:name="__Fieldmark__33_4214847693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RAL 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stige Anforderung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a. Gütevorschrift für Beschichtungen von St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 xml:space="preserve">.. 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m Zusammenbau nicht mehr zugängliche Stahlteile sind mit einem dauerhaften Korrosions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Anforderungen: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m Zusammenbau zugängliche Stahlteile sind mit einem ab Liefertermin für mindestens noch 3 Monate wirksamen Grund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. a. Gütevorschrift für Beschichtungen von Stah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Anforderungen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Anschlüsse an angrenzende Bautei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dschutzverglasung zulassungskonform einbauen in bzw. anschließen an: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8" w:name="__Fieldmark__34_4214847693"/>
      <w:bookmarkStart w:id="69" w:name="__Fieldmark__34_4214847693"/>
      <w:bookmarkEnd w:id="6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0" w:name="__Fieldmark__35_4214847693"/>
      <w:bookmarkStart w:id="71" w:name="__Fieldmark__35_4214847693"/>
      <w:bookmarkEnd w:id="7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2" w:name="__Fieldmark__36_4214847693"/>
      <w:bookmarkStart w:id="73" w:name="__Fieldmark__36_4214847693"/>
      <w:bookmarkEnd w:id="7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4" w:name="__Fieldmark__37_4214847693"/>
      <w:bookmarkStart w:id="75" w:name="__Fieldmark__37_4214847693"/>
      <w:bookmarkEnd w:id="7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tabs>
          <w:tab w:val="clear" w:pos="284"/>
        </w:tabs>
        <w:rPr>
          <w:b/>
          <w:b/>
        </w:rPr>
      </w:pPr>
      <w:r>
        <w:rPr/>
        <w:t>Die Anschlüsse der Brandschutzverglasung an die angrenzende GKF-Trennwand sind entsprechend den Vorgaben der allgemein bauaufsichtlichen Zulassung Z-19.14-363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6" w:name="__Fieldmark__38_4214847693"/>
      <w:bookmarkStart w:id="77" w:name="__Fieldmark__38_4214847693"/>
      <w:bookmarkEnd w:id="7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8" w:name="__Fieldmark__39_4214847693"/>
      <w:bookmarkStart w:id="79" w:name="__Fieldmark__39_4214847693"/>
      <w:bookmarkEnd w:id="7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kleidete Holz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4214847693"/>
      <w:bookmarkStart w:id="81" w:name="__Fieldmark__40_4214847693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2" w:name="__Fieldmark__41_4214847693"/>
      <w:bookmarkStart w:id="83" w:name="__Fieldmark__41_4214847693"/>
      <w:bookmarkEnd w:id="8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4214847693"/>
      <w:bookmarkStart w:id="85" w:name="__Fieldmark__42_4214847693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4214847693"/>
      <w:bookmarkStart w:id="87" w:name="__Fieldmark__43_4214847693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krperEinzug2"/>
        <w:ind w:left="284" w:hanging="0"/>
        <w:rPr/>
      </w:pPr>
      <w:r>
        <w:rPr/>
        <w:t>Die Anschlüsse der Brandschutzverglasung an die angrenzende GKF-Trennwand sind entsprechend den Vorgaben der allgemein bauaufsichtlichen Zulassung Z-19.14-363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4214847693"/>
      <w:bookmarkStart w:id="89" w:name="__Fieldmark__44_4214847693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4214847693"/>
      <w:bookmarkStart w:id="91" w:name="__Fieldmark__45_4214847693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Holz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itlich (rech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4214847693"/>
      <w:bookmarkStart w:id="93" w:name="__Fieldmark__46_4214847693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94" w:name="__Fieldmark__47_4214847693"/>
      <w:bookmarkStart w:id="95" w:name="__Fieldmark__47_4214847693"/>
      <w:bookmarkEnd w:id="9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4214847693"/>
      <w:bookmarkStart w:id="97" w:name="__Fieldmark__48_4214847693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4214847693"/>
      <w:bookmarkStart w:id="99" w:name="__Fieldmark__49_4214847693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tabs>
          <w:tab w:val="clear" w:pos="284"/>
        </w:tabs>
        <w:rPr/>
      </w:pPr>
      <w:r>
        <w:rPr/>
        <w:t>Die Anschlüsse der Brandschutzverglasung an die angrenzende GKF-Trennwand sind entsprechend den Vorgaben der allgemein bauaufsichtlichen Zulassung Z-19.14-363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4214847693"/>
      <w:bookmarkStart w:id="101" w:name="__Fieldmark__50_4214847693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4214847693"/>
      <w:bookmarkStart w:id="103" w:name="__Fieldmark__51_4214847693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Holz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itlich (lin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52_4214847693"/>
      <w:bookmarkStart w:id="105" w:name="__Fieldmark__52_4214847693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6" w:name="__Fieldmark__53_4214847693"/>
      <w:bookmarkStart w:id="107" w:name="__Fieldmark__53_4214847693"/>
      <w:bookmarkEnd w:id="10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orenbeton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54_4214847693"/>
      <w:bookmarkStart w:id="109" w:name="__Fieldmark__54_4214847693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 der Festigkeitsklasse B10 bzw. B15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55_4214847693"/>
      <w:bookmarkStart w:id="111" w:name="__Fieldmark__55_4214847693"/>
      <w:bookmarkEnd w:id="1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rPr>
          <w:sz w:val="22"/>
        </w:rPr>
      </w:pPr>
      <w:r>
        <w:rPr/>
        <w:t>Die Anschlüsse der Brandschutzverglasung an die angrenzende GKF-Trennwand sind entsprechend den Vorgaben der allgemein bauaufsichtlichen Zulassung Z-19.14-363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56_4214847693"/>
      <w:bookmarkStart w:id="113" w:name="__Fieldmark__56_4214847693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57_4214847693"/>
      <w:bookmarkStart w:id="115" w:name="__Fieldmark__57_4214847693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Holz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3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Anschlüsse an die angrenzenden Bauteile sind entsprechend den brandschutztechnischen Anforderungen auszubilden und mittels für den Einbau geeigneter und zugelassener Dichtmaterialien abzudi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Weitergehende Anforderungen an die komplette Verglasung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ür die Brandschutzverglasung ist der Nachweis der Standsicherheit und Gebrauchstauglichkeit für die Gesamtkonstruktion gegenüber stoßartiger Belastung sowie statischer Belastung nach z. B. DIN 4103-1 bzw.  DIN 1055 bzw. TRLV zu führen (siehe auch Hinweise und Vorgaben gemäß Zulassung Z-19.14-363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baubereich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Linien-/Verkehrslast: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Beanspruchungen gegenüber einem weichen Stoß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Windlasten: 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Anforderungen gemäß TRA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58_4214847693"/>
      <w:bookmarkStart w:id="117" w:name="__Fieldmark__58_4214847693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59_4214847693"/>
      <w:bookmarkStart w:id="119" w:name="__Fieldmark__59_4214847693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60_4214847693"/>
      <w:bookmarkStart w:id="121" w:name="__Fieldmark__60_4214847693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2</w:t>
        <w:tab/>
        <w:t xml:space="preserve">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61_4214847693"/>
      <w:bookmarkStart w:id="123" w:name="__Fieldmark__61_4214847693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62_4214847693"/>
      <w:bookmarkStart w:id="125" w:name="__Fieldmark__62_4214847693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forderungen an Ausfüllunge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nichttransparenter Ausfüllungen, Ausführung und zulässige Einbaugröße  gemäß Zulassung, unter Beachtung nachfolgender Anforderungen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63_4214847693"/>
      <w:bookmarkStart w:id="127" w:name="__Fieldmark__63_4214847693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randschutzbauplatte farbbeschichtet, Farbton und Design nach Vorgabe des</w:t>
        <w:br/>
        <w:t xml:space="preserve"> </w:t>
        <w:tab/>
        <w:tab/>
        <w:tab/>
        <w:t>Architekten, RAL ….</w:t>
      </w:r>
    </w:p>
    <w:p>
      <w:pPr>
        <w:pStyle w:val="Normal"/>
        <w:ind w:firstLine="426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64_4214847693"/>
      <w:bookmarkStart w:id="129" w:name="__Fieldmark__64_4214847693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randschutzbauplatte, bekleidet mit Aluminium</w:t>
      </w:r>
    </w:p>
    <w:p>
      <w:pPr>
        <w:pStyle w:val="Normal"/>
        <w:ind w:firstLine="426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65_4214847693"/>
      <w:bookmarkStart w:id="131" w:name="__Fieldmark__65_4214847693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randschutzbauplatte, bekleidet mit Stahlblech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66_4214847693"/>
      <w:bookmarkStart w:id="133" w:name="__Fieldmark__66_4214847693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randschutzbauplatte, bekleidet mit ESG, klar</w:t>
      </w:r>
    </w:p>
    <w:p>
      <w:pPr>
        <w:pStyle w:val="Normal"/>
        <w:ind w:left="851" w:hanging="425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67_4214847693"/>
      <w:bookmarkStart w:id="135" w:name="__Fieldmark__67_4214847693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randschutzbauplatte, bekleidet mit ESG, bedruckt,</w:t>
        <w:br/>
        <w:t>Farbton und Design nach Vorgabe des Architekten, RAL …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öße der Ausfüllung: B x H in mm ………………………………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Anforderungen an das Glas</w:t>
      </w:r>
    </w:p>
    <w:p>
      <w:pPr>
        <w:pStyle w:val="Heading2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Vorbeschri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Brandschutzglas ist ein monolitisches, vorgespanntes Borosilikatglas zu verwende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er Glaseinstand muß zwingend umlaufend 15 mm </w:t>
      </w:r>
      <w:r>
        <w:rPr>
          <w:b w:val="false"/>
          <w:u w:val="single"/>
        </w:rPr>
        <w:t>+</w:t>
      </w:r>
      <w:r>
        <w:rPr>
          <w:b w:val="false"/>
        </w:rPr>
        <w:t xml:space="preserve"> 2 mm betr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Einfachverglasungen sind grundsätzlich Gläser in Weißglasoptik (Farbwiedergabeindex ca. 100%) zu verw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lastragklötze müssen aus druckfestem und nicht brennbarem Material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bau der Gläser hat entsprechend der Richtlinien des Institutes des Glaserhandwerkes zu erf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las ist wie folgt einzubau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68_4214847693"/>
      <w:bookmarkStart w:id="137" w:name="__Fieldmark__68_4214847693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ittig 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69_4214847693"/>
      <w:bookmarkStart w:id="139" w:name="__Fieldmark__69_4214847693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ßermit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usetzender Glastyp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infachgla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70_4214847693"/>
      <w:bookmarkStart w:id="141" w:name="__Fieldmark__70_4214847693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 white gemäß Zulassung in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5 m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zw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71_4214847693"/>
      <w:bookmarkStart w:id="143" w:name="__Fieldmark__71_4214847693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S gemäß Zulassung in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5mm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forderungen an die einzusetzenden Gläser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72_4214847693"/>
      <w:bookmarkStart w:id="145" w:name="__Fieldmark__72_4214847693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halldämmwert: ….dB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73_4214847693"/>
      <w:bookmarkStart w:id="147" w:name="__Fieldmark__73_4214847693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raumhohe Verglasung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74_4214847693"/>
      <w:bookmarkStart w:id="149" w:name="__Fieldmark__74_4214847693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Oberlichtverglasu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75_4214847693"/>
      <w:bookmarkStart w:id="151" w:name="__Fieldmark__75_4214847693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absturzsichernde Verglasung (Achtung ZiE erforderlich!)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76_4214847693"/>
      <w:bookmarkStart w:id="153" w:name="__Fieldmark__76_4214847693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Sicherheitsverglasung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77_4214847693"/>
      <w:bookmarkStart w:id="155" w:name="__Fieldmark__77_4214847693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ballwurfsichere Verglasung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78_4214847693"/>
      <w:bookmarkStart w:id="157" w:name="__Fieldmark__78_4214847693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bedruckt, </w:t>
        <w:br/>
        <w:t xml:space="preserve">      Design und Farbe nach Vorgabe des Architekten: …..</w:t>
        <w:br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79_4214847693"/>
      <w:bookmarkStart w:id="159" w:name="__Fieldmark__79_4214847693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sandgestrahlt, vollflächig od. partiell, </w:t>
        <w:br/>
        <w:t xml:space="preserve">      Ausführung und Design nach Vorgabe des Architekten: …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swahl und Dimensionierung nach statischen und baurechtlichen Erfordernissen unter Beachtung der zulässigen Glasgrößen gemäß Zulass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ibengröße: B x H in mm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2. Isolierglas</w:t>
        <w:b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80_4214847693"/>
      <w:bookmarkStart w:id="161" w:name="__Fieldmark__80_4214847693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HOTT ISO 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 white gemäß Zulassung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zw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81_4214847693"/>
      <w:bookmarkStart w:id="163" w:name="__Fieldmark__81_4214847693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HOTT ISO 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>S gemäß Zulassung unter Beachtung nachfolgender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Anforderungen an die einzusetzenden Gläser:</w:t>
        <w:br/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82_4214847693"/>
      <w:bookmarkStart w:id="165" w:name="__Fieldmark__82_4214847693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Ug-Wert :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,4 W/m²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83_4214847693"/>
      <w:bookmarkStart w:id="167" w:name="__Fieldmark__83_4214847693"/>
      <w:bookmarkEnd w:id="1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Lichttransmission: …… %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84_4214847693"/>
      <w:bookmarkStart w:id="169" w:name="__Fieldmark__84_4214847693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-Wert: …… %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85_4214847693"/>
      <w:bookmarkStart w:id="171" w:name="__Fieldmark__85_4214847693"/>
      <w:bookmarkEnd w:id="1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halldämmwert: ….dB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86_4214847693"/>
      <w:bookmarkStart w:id="173" w:name="__Fieldmark__86_4214847693"/>
      <w:bookmarkEnd w:id="1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raumhohe Verglasu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87_4214847693"/>
      <w:bookmarkStart w:id="175" w:name="__Fieldmark__87_4214847693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absturzsichernde Verglasung (Achtung ZiE erforderlich!)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88_4214847693"/>
      <w:bookmarkStart w:id="177" w:name="__Fieldmark__88_4214847693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Sicherheitsverglasung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89_4214847693"/>
      <w:bookmarkStart w:id="179" w:name="__Fieldmark__89_4214847693"/>
      <w:bookmarkEnd w:id="1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ballwurfsichere Verglasung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90_4214847693"/>
      <w:bookmarkStart w:id="181" w:name="__Fieldmark__90_4214847693"/>
      <w:bookmarkEnd w:id="1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bedruckt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  <w:t xml:space="preserve">      Design und Farbe nach Vorgabe des Architekten: …..</w:t>
        <w:br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91_4214847693"/>
      <w:bookmarkStart w:id="183" w:name="__Fieldmark__91_4214847693"/>
      <w:bookmarkEnd w:id="1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sandgestrahlt, vollflächig od. partiell, </w:t>
        <w:br/>
        <w:t xml:space="preserve">      Ausführung und Design nach Vorgabe des Architekten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wahl und Dimensionierung nach statischen und baurechtlichen Erfordernissen unter Beachtung der zulässigen Glasgrößen gemäß Zulass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ibengröße: B x H in mm 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Weitere Anforder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eingesetzten Materialien und Werkstoffe müssen in ihren Eigenschaften dem jeweiligen Verwendungszweck entsprechen und untereinander verträglich sei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äß Punkt 2.2.2.3 der allgemein bauaufsichtlichen Zulassung ist die Brandschutzverglasung mit einem Stahlblechschild zu kennzeichnen, welches auf den Rahmen der Brandschutzverglasung zu schraub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geltende Normen und Richtlin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ab/>
        <w:t>DIN 4102-13: 1990-05</w:t>
        <w:tab/>
        <w:t>Brandverhalten von Baustoffen und Bauteilen; Brandschutzverglasungen;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riffe, Anforderungen und Prüfungen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ab/>
        <w:t>DIN 4102-2: 1977-09</w:t>
        <w:tab/>
        <w:t>Brandverhalten von Baustoffen und Bauteilen; Bauteile; Begriffe,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forderungen und Prüfung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ab/>
        <w:t>DIN 1053-1:</w:t>
        <w:tab/>
        <w:tab/>
        <w:t>Mauerwerk; Berechnungen und Ausführungen (in der jeweils geltend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gabe)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ab/>
        <w:t>DIN 1045:</w:t>
        <w:tab/>
        <w:tab/>
        <w:t>Beton und Stahlbeton; Bemessung und Ausführung (in der jeweils geltend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ab/>
        <w:t>DIN 4102-4: 1994-03</w:t>
        <w:tab/>
        <w:t>Brandverhalten von Baustoffen und Bauteilen; Zusammenstellung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wendung klassifizierter Baustoffe, Bauteile und Sonderbautei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8</w:t>
      </w:r>
      <w:r>
        <w:rPr>
          <w:rFonts w:cs="Arial" w:ascii="Arial" w:hAnsi="Arial"/>
          <w:sz w:val="18"/>
        </w:rPr>
        <w:tab/>
        <w:t>DIN 2395-2</w:t>
        <w:tab/>
        <w:tab/>
        <w:t>Geschweißte Präzisionsstahlrohre mit rechteckigem und quadratisch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Querschnitt (in der jeweils geltenden 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9</w:t>
      </w:r>
      <w:r>
        <w:rPr>
          <w:rFonts w:cs="Arial" w:ascii="Arial" w:hAnsi="Arial"/>
          <w:sz w:val="18"/>
        </w:rPr>
        <w:tab/>
        <w:t>DIN EN 10210-2:1997-11</w:t>
        <w:tab/>
        <w:t>Warmgefertigte Hohlprofile für den Stahlbau aus unlegierten Baustählen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us Feinkornbaustählen; Teil 2: Grenzabmaße, Maße und statische Wer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0</w:t>
      </w:r>
      <w:r>
        <w:rPr>
          <w:rFonts w:cs="Arial" w:ascii="Arial" w:hAnsi="Arial"/>
          <w:sz w:val="18"/>
        </w:rPr>
        <w:tab/>
        <w:t>DIN EN 10219-2:1997-11</w:t>
        <w:tab/>
        <w:t>Kaltgefertigte geschweißte Hohlprofile für den Stahlbau aus unlegiert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ustählen und aus Feinkornbaustählen; Teil 2: Grenzabmaße, Maße und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sche Wer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1</w:t>
      </w:r>
      <w:r>
        <w:rPr>
          <w:rFonts w:cs="Arial" w:ascii="Arial" w:hAnsi="Arial"/>
          <w:sz w:val="18"/>
        </w:rPr>
        <w:tab/>
        <w:t>DIN 4103-1: 1984-07</w:t>
        <w:tab/>
        <w:t>Nichttragende innere Trennwände; Anforderungen, Nachwei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2</w:t>
      </w:r>
      <w:r>
        <w:rPr>
          <w:rFonts w:cs="Arial" w:ascii="Arial" w:hAnsi="Arial"/>
          <w:sz w:val="18"/>
        </w:rPr>
        <w:tab/>
        <w:t xml:space="preserve">DIN 4102-1: 1998-05 </w:t>
        <w:tab/>
        <w:t>Brandverhalten von Baustoffen und Bauteilen; Baustoffe; Begriffe,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forderungen und Prüfun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3</w:t>
      </w:r>
      <w:r>
        <w:rPr>
          <w:rFonts w:cs="Arial" w:ascii="Arial" w:hAnsi="Arial"/>
          <w:sz w:val="18"/>
        </w:rPr>
        <w:tab/>
        <w:t>DIN 18180</w:t>
        <w:tab/>
        <w:tab/>
        <w:t>Gipskartonplatten; Arten, Anforderungen, Prüfung (in der jeweils gelten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 EN 10111</w:t>
        <w:tab/>
        <w:tab/>
        <w:t>Kontinuierlich warmgewalztes Band und Blech aus weichem Stahl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3" w:hanging="21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-70.4-34</w:t>
        <w:tab/>
        <w:tab/>
        <w:t>Allgemeine bauaufsichtliche Zulassung – Thermisch vorgespanntes Borosilicatglas PYR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</w:rPr>
        <w:t>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iterhin sind die für eine ordnungsgemäße Ausführung der Verglasung geltenden Vorgaben der Lieferanten der Komponenten sowie existenten Normen, Technischen Regeln des DIBt  und Technischen Richtlinien des Glaserhandwerks zu beachten.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88485</wp:posOffset>
          </wp:positionH>
          <wp:positionV relativeFrom="paragraph">
            <wp:posOffset>-357505</wp:posOffset>
          </wp:positionV>
          <wp:extent cx="2271395" cy="1219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rFonts w:ascii="Arial" w:hAnsi="Arial" w:cs="Arial"/>
      <w:sz w:val="16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9:00Z</dcterms:created>
  <dc:creator>Helmut Kugelmann</dc:creator>
  <dc:description/>
  <cp:keywords/>
  <dc:language>en-US</dc:language>
  <cp:lastModifiedBy>SCHOTT</cp:lastModifiedBy>
  <cp:lastPrinted>2010-08-10T11:16:00Z</cp:lastPrinted>
  <dcterms:modified xsi:type="dcterms:W3CDTF">2010-10-29T13:32:00Z</dcterms:modified>
  <cp:revision>4</cp:revision>
  <dc:subject/>
  <dc:title>Ausschreibungstext</dc:title>
</cp:coreProperties>
</file>